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b/>
          <w:sz w:val="40"/>
          <w:szCs w:val="40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6292850" cy="941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851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Куликовский  сельсов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УСМА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/>
                              <w:ind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01октября 2020г.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ab/>
                              <w:t xml:space="preserve">          </w:t>
                              <w:tab/>
                              <w:t>с. Куликово</w:t>
                              <w:tab/>
                              <w:tab/>
                              <w:t xml:space="preserve">                        №  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сельского поселения Куликовский сель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 24.02.2016 года № 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Устойчивое развитие сель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территории –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Куликовский  сельсовет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Усман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Липецкой области  на  2016-2024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с изм. от 13.02.2017г. №4, от 16.03.2018г. №14, от09.11.2018г. №59,от 09.08.2019г. №53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уликовский сельсовет № 16 от  16.02.2016г. «О Порядке разработки,  реализации и оценки эффективности муниципальных программ сельского поселения Куликовский сельсовет Усманского муниципального района Липецкой области РФ», 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уликовский сельсовет Усманского  муниципального района Липецкой области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Внести изменения в постановление сельского поселения Куликовский сельсовет от  24.02.2016 года № 22 « О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муниципальной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</w:rPr>
                                <w:t>программе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"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стойчивое развитие сельской территории – сельского поселения Куликовский сельсовет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Усманского муниципального района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Липецкой области  на  2016-2020 годы»"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 изм. от 13.02.2017г. №4, от 16.03.2018г. №14, от 09.11.2018г. №59, от 09.08.2019г. №53, от16.09.2020г. №37, от 01.10.2020г. №42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огласно прилож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администрации сельского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 Куликовский  сельсовет                                                    А.С.Некр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741.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851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Куликовский  сельсов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УСМАНСКИЙ МУНИЦИПАЛЬНЫ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/>
                        <w:ind w:hanging="0"/>
                        <w:jc w:val="center"/>
                        <w:outlineLvl w:val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ИПЕЦКАЯ ОБЛ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От 01октября 2020г.</w:t>
                      </w:r>
                      <w:r>
                        <w:rPr>
                          <w:b/>
                          <w:bCs/>
                          <w:color w:val="C00000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Cs w:val="28"/>
                        </w:rPr>
                        <w:tab/>
                        <w:t xml:space="preserve">          </w:t>
                        <w:tab/>
                        <w:t>с. Куликово</w:t>
                        <w:tab/>
                        <w:tab/>
                        <w:t xml:space="preserve">                        №  4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сельского поселения Куликовский сельсов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</w:rPr>
                        <w:t>от  24.02.2016 года № 2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О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Устойчивое развитие сельско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территории –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Куликовский  сельсовет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Усман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Липецкой области  на  2016-2024 годы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(с изм. от 13.02.2017г. №4, от 16.03.2018г. №14, от09.11.2018г. №59,от 09.08.2019г. №53)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Cs w:val="26"/>
                        </w:rPr>
                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уликовский сельсовет № 16 от  16.02.2016г. «О Порядке разработки,  реализации и оценки эффективности муниципальных программ сельского поселения Куликовский сельсовет Усманского муниципального района Липецкой области РФ», 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уликовский сельсовет Усманского  муниципального района Липецкой области Р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firstLine="5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 xml:space="preserve"> Внести изменения в постановление сельского поселения Куликовский сельсовет от  24.02.2016 года № 22 « О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муниципальной 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</w:rPr>
                          <w:t>программе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"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Устойчивое развитие сельской территории – сельского поселения Куликовский сельсовет  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Усманского муниципального района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Липецкой области  на  2016-2020 годы»"</w:t>
                      </w:r>
                      <w:r>
                        <w:rPr>
                          <w:sz w:val="24"/>
                          <w:szCs w:val="24"/>
                        </w:rPr>
                        <w:t xml:space="preserve"> (с изм. от 13.02.2017г. №4, от 16.03.2018г. №14, от 09.11.2018г. №59, от 09.08.2019г. №53, от16.09.2020г. №37, от 01.10.2020г. №42)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согласно приложени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sz w:val="26"/>
                          <w:szCs w:val="26"/>
                        </w:rPr>
                        <w:t>2. 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лава администрации сельского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селения Куликовский  сельсовет                                                    А.С.Некра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hanging="0"/>
                        <w:jc w:val="left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3"/>
          <w:szCs w:val="24"/>
        </w:rPr>
      </w:pPr>
      <w:r>
        <w:rPr>
          <w:bCs/>
          <w:sz w:val="23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уликовский сельсовет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0. 2020 г  №42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Муниципальная программа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 xml:space="preserve">Куликов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  <w:szCs w:val="28"/>
        </w:rPr>
        <w:t>Липецкой области  на 2016-2024 годы»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Куликовский сельсовет Усманского муниципального района Липец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годы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уликовский сельсовет в  2016-2024 годах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уликовский сельсовет в 2016-2024 годах"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Куликовский сельсовет в 2016-2024 годах"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уликовский сельсовет в 2016-2024 годах"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улик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6732,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173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337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445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795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7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1 год -  7204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6980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в 2024 году к базовому 2016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ind w:left="-540"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-180" w:hanging="0"/>
        <w:jc w:val="left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Сельское поселение  Куликовский сельсовет находится   в северо-западной части Усманского района Липецкой области и граничит  с Октябрьским, Никольским, Боровским  и Поддубровским сельсоветами.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b/>
          <w:sz w:val="24"/>
          <w:szCs w:val="24"/>
        </w:rPr>
        <w:t>Территория поселения</w:t>
      </w:r>
      <w:r>
        <w:rPr>
          <w:sz w:val="24"/>
          <w:szCs w:val="24"/>
        </w:rPr>
        <w:t xml:space="preserve"> -  13901 г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 поселения находится один  населенный пункт -  село Куликово. Расстояние от села  Куликово до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. Усмани – 38  км, до г. Липецка - 70  км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b/>
          <w:sz w:val="24"/>
          <w:szCs w:val="24"/>
        </w:rPr>
        <w:t>Численность насе</w:t>
      </w:r>
      <w:r>
        <w:rPr>
          <w:sz w:val="24"/>
          <w:szCs w:val="24"/>
        </w:rPr>
        <w:t xml:space="preserve">ления  по состоянию  на 01. 01.2016 года  составила 1471 человек, из них младше трудоспособного возраста - 215 чел., трудоспособного возраста – 752 чел., старше трудоспособного возраста – 504 чел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риродные ресурсы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емли сельхозназначения - 7104 га, в том числе  площадь пашни - 6767г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Земли лесного фонда -5884 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дные объекты: пруд на ручье реки Боровица и пруд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(по ул. Красных партизан, Покровка,)</w:t>
      </w:r>
    </w:p>
    <w:p>
      <w:pPr>
        <w:pStyle w:val="Normal"/>
        <w:widowControl w:val="false"/>
        <w:autoSpaceDE w:val="false"/>
        <w:spacing w:lineRule="auto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меются следующие </w:t>
      </w:r>
      <w:r>
        <w:rPr>
          <w:b/>
          <w:sz w:val="24"/>
          <w:szCs w:val="24"/>
        </w:rPr>
        <w:t>историко-культурные достопримечательности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Часть Белогородецкой защитной черты - "Татарского вала" (17 век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Недействующий храм Вознесения Господня (1832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Ленину (1958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продотрядовцам (1968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амятник воинам, погибшим в Великой Отечественной войне (1990 г.);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Имеются два парка отдыха (по ул. Ленина и Луткова) 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ая протяженность дорог поселения – 46,1 км, в том числе с твердым асфальтовым покрытием – 11 км., с щебеночным покрытием –9.1км. 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Услуги населению по транспортному обслуживанию  оказывает  ОАО «Автоколонна-2068». Протяженность водопроводных сетей – 8,6 км, имеется 2 водонапорные башни. Протяженность уличных газовых сетей – 47,7 км, газифицировано 73 % жилья. На улицах села установлено 70 светильников уличного освещения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Услуги стационарной телефонной сети и подключения к сети Интернет предоставляет ОАО "Ростелеком", имеются 2 станции сотовой связи "Билайн", "Мегафон". Имеются Услуги предоставляет ОАО "Ростелеком",установлена телевизионная вышка для цифрового телерадиовещани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На территории поселения  расположены Центр врача общей практики, фельдшерско-акушерский пункт,  Куликовский филиал МБУСОШ с.Октябрьское , детский сад на 40 мест, Дом культуры  на 300 посадочных мест, библиотека, спортивный зал. Имеются отделения почтовой связи и Сбербанка. Имеется Приход Храма Вознесения Господн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3 магазина "Товары повседневного спроса (ПО "Усмань", ИП Михалев, ИП Малинин)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b/>
          <w:sz w:val="24"/>
          <w:szCs w:val="24"/>
        </w:rPr>
        <w:t>Трудовые ресурсы</w:t>
      </w:r>
      <w:r>
        <w:rPr>
          <w:sz w:val="24"/>
          <w:szCs w:val="24"/>
        </w:rPr>
        <w:t xml:space="preserve">  поселения  составляют  768 чел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следующими отраслями: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sz w:val="24"/>
          <w:szCs w:val="24"/>
        </w:rPr>
        <w:t>- лесное хозяйство  (ГАУ  "Куликовский лесхоз"- работающих 88  чел.,  ОКУ «Усманское лесничество» -34 чел.);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/>
      </w:pPr>
      <w:r>
        <w:rPr>
          <w:sz w:val="24"/>
          <w:szCs w:val="24"/>
        </w:rPr>
        <w:t>- сельское хозяйство (ООО "Усманский агрокомплекс"   - работающих 84  чел. – предприятие занимается животноводством (имеется 704 КРС, из них 425 коров) и растениеводством (выращивание пшеницы, ячменя, подсолнечника, кукурузы). Количество ЛПХ  -  672 ед, в которых имеется:  115 гол. КРС , в т. ч. 43 коровы, 89 гол. мелкорогатого скота (овец, коз),110 гол. свиней, 5 тыс. гол.  птицы. Излишки с/х продукции (в год)  составляют:  мясо всех видов (КРС, свиней, птицы) – 10,7 тонн; - молоко – 20,5 тонн;  овощи (картофель, лук, чеснок) – 30 тыс. тонн. Имеется   сельскохозяйственный потребительский кредитный кооператив граждан «Куликовский»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Имеются свободные  земельные участки под строительство овцеводческой фермы (10га) и 3 га для разведения птиц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еревообработка (6 индивидуальных предпринимателей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П Сухаруких С.И.,   ИП Сундеев С.П. , ИП Сундеев А.П. , ИП Саблин Н.Н., ИП Говорухин И.А., ИП Сундеев В.П.).</w:t>
      </w:r>
    </w:p>
    <w:p>
      <w:pPr>
        <w:pStyle w:val="Normal"/>
        <w:widowControl w:val="false"/>
        <w:autoSpaceDE w:val="fals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- рыбоводство (ИП Сухаруких  А.В., ИП Корчагин Е.И.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 развития поселения: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висимость доходной части бюджета поселения от основных налогоплательщиков ООО "Усманский агрокомплекс" ,  ГАУ "Куликовский лесхоз", ОКУ «Усманское лесничество» 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2. Несмотря на отсутствие зарегистрированных  безработных,  имеется проблема занятости на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Не развита сфера предоставления бытовых услуг населению. 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 Не газифицированы 3 улицы, отсутствует централизованное водоснабжение  на 10-ти улицах села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 Не организован сбор твердых бытовых отходов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 Протяженность грунтовых дорог составляет  26.0  к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е достаточно активно развивается сфера малого бизнес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Отсутствуют предприятия, перерабатывающие сельскохозяйственную продукцию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</w:t>
      </w:r>
      <w:r>
        <w:rPr>
          <w:bCs/>
          <w:spacing w:val="8"/>
          <w:sz w:val="24"/>
          <w:szCs w:val="24"/>
        </w:rPr>
        <w:t xml:space="preserve"> - наблюдается отток кадров за пределы поселения (в г. Усмань, Воронеж, Липецк, г. Москва)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«Стратегию  социально-экономического развития сельского поселения Куликовский сельсовет до 2024 года.» Это: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Normal"/>
        <w:widowControl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уликовский сельсовет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уликовский сельсовет в 2016-2024 годах"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4 годах"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4годах"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уликовский сельсовет в 2016-2024 годах".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5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24"/>
          <w:szCs w:val="24"/>
        </w:rPr>
        <w:t>«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»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и реализации Программы охватывают период 2016 – 2024 годов без выделения этапов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70 % от числа опрошенных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0624.6 тыс. руб., в том числ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уликовский сельсовет в  2016-2024 годах" – 19069.40 тыс.руб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уликовский сельсовет в 2016-2024 годах"- 292.5 тыс.руб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Куликовский сельсовет в 2016-2024 годах"- 26270.1тыс.руб;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уликовский сельсовет в 2016-2024годах" – 14992.6 тыс.руб;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0"/>
        </w:rPr>
        <w:t xml:space="preserve">               </w:t>
      </w:r>
      <w:r>
        <w:rPr>
          <w:b/>
          <w:sz w:val="24"/>
          <w:szCs w:val="24"/>
        </w:rPr>
        <w:t>Подпрограмма 5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24"/>
          <w:szCs w:val="24"/>
        </w:rPr>
        <w:t>«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» - 4714.0 тыс.руб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улик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right"/>
        <w:rPr>
          <w:sz w:val="24"/>
          <w:szCs w:val="24"/>
        </w:rPr>
      </w:pPr>
      <w:r>
        <w:rPr>
          <w:bCs/>
          <w:sz w:val="23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6096" w:leader="none"/>
        </w:tabs>
        <w:ind w:left="10206" w:firstLine="12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стойчивое развитие сельской территории – </w:t>
      </w:r>
    </w:p>
    <w:p>
      <w:pPr>
        <w:pStyle w:val="Normal"/>
        <w:autoSpaceDE w:val="false"/>
        <w:spacing w:lineRule="auto" w:line="240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Куликовский сельсовет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bCs/>
          <w:color w:val="000000"/>
          <w:sz w:val="24"/>
          <w:szCs w:val="24"/>
        </w:rPr>
        <w:t>Липецкой области на 2016-2024 годы»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развитие сельской территории – сельского поселения Куликовский сельсовет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Усман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 Липецкой области на 2016-2024 годы»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6096" w:leader="none"/>
          <w:tab w:val="center" w:pos="12961" w:leader="none"/>
        </w:tabs>
        <w:autoSpaceDE w:val="false"/>
        <w:spacing w:lineRule="auto" w:line="240"/>
        <w:ind w:left="10206" w:firstLine="12"/>
        <w:jc w:val="left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7204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01"/>
                              <w:gridCol w:w="107"/>
                              <w:gridCol w:w="1068"/>
                              <w:gridCol w:w="115"/>
                              <w:gridCol w:w="22"/>
                              <w:gridCol w:w="52"/>
                              <w:gridCol w:w="706"/>
                              <w:gridCol w:w="74"/>
                              <w:gridCol w:w="71"/>
                              <w:gridCol w:w="788"/>
                              <w:gridCol w:w="69"/>
                              <w:gridCol w:w="250"/>
                              <w:gridCol w:w="676"/>
                              <w:gridCol w:w="69"/>
                              <w:gridCol w:w="228"/>
                              <w:gridCol w:w="555"/>
                              <w:gridCol w:w="69"/>
                              <w:gridCol w:w="321"/>
                              <w:gridCol w:w="541"/>
                              <w:gridCol w:w="69"/>
                              <w:gridCol w:w="69"/>
                              <w:gridCol w:w="22"/>
                              <w:gridCol w:w="794"/>
                              <w:gridCol w:w="36"/>
                              <w:gridCol w:w="665"/>
                              <w:gridCol w:w="110"/>
                              <w:gridCol w:w="44"/>
                              <w:gridCol w:w="33"/>
                              <w:gridCol w:w="514"/>
                              <w:gridCol w:w="192"/>
                              <w:gridCol w:w="124"/>
                              <w:gridCol w:w="22"/>
                              <w:gridCol w:w="363"/>
                              <w:gridCol w:w="283"/>
                              <w:gridCol w:w="66"/>
                              <w:gridCol w:w="124"/>
                              <w:gridCol w:w="16"/>
                              <w:gridCol w:w="733"/>
                              <w:gridCol w:w="113"/>
                              <w:gridCol w:w="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цели, индикатора, задач, показателей, подпрограмм, основных мероприятий, направлений расходов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 индикаторов, показателей и объем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Цель муниципальной Программы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комфортных условий жизнедеятельности в сельском поселении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дикатор цел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довлетворенность населени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ятельностью органов местного самоуправления поселен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1 муниципальной 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й условий для повышения качества жизни населения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ельный вес дорог с твердым покрытием в общей протяженности дорог местного значения в пределах поселен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протяженности освещенных частей улиц, проездов в их общей протяженности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3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, участвующего в культурно - 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4 задачи 1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населения, систематически занимающегос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1 муниципальной Программы 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условий для повышения безопасности проживания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ь  задачи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Сокращение деструктивных событий (пожаров), чрезвычайных ситуаций)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1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1 – Повышение эффективности деятельности органов местного самоуправл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сельского поселения Куликовский сельсовет в 2016-2024годах".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 1 Подпрограммы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Повышение качества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казатель 1 задачи 1 Подпрограммы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униципальных служащих и лиц, замещающих муниципальные должности, прошедших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повышению эффективности деятельности органов местного самоуправления сельского поселения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2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2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1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оплате труда работников органов местного самоуправле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31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79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38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38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7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й фонд администрации сельского поселения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2 Подпрограммы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ов на оказание информационных услуг с использованием системы КонсультантПлюс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того по Подпрограмм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32,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92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938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18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99,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354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938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18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2 "Обеспечение безопасности человека и природной среды на территор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 Куликовский  сельсовет в  2016-2024 годах"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1 Подпрограммы 2 – Обеспечение проведения мероприятий по повышению безопасности населения и природно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ля населения, охваченного системой оповещения в случай возникновения Ч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редупреждение и ликвидация последствий чрезвычайных ситуаций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ереданных полномочий в части предупреждения и ликвидации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Итого по Подпрограмме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дпрограмма 3 - Развитие инфраструктуры и повышение уровня благоустройства на территории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Куликовский сельсовет в 2016-2024 г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1 Подпрограммы 3 – Модернизация дорожной и коммун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яженность построенных, капитально отремонтированных и прошедших текущий ремонт доро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  задачи  1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567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ереданных полномочий на осуществление дорожной деятельност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2 Подпрограммы 3 – Обеспечение жителей качественной инфраструктурой и услугами благоустр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Показатель 1 задачи 2 Подпрограммы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е снижение объема потребления энергоресурсов бюджетными учреждениями от фактически потребленных в предшествующем году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 задачи 2 Подпрограмм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 установленных (замененных)  светильник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3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высаженных деревьев, декоративных кустарнико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4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квидированных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2 Подпрограммы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вышение уровня благоустройства на территории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9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33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8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75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Повышение уровня благоустройства на территории сельского поселения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6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землеустроительных работ, изготовление карт(планов) в отношении границ территориальных зон с закреплением их в координатном режим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мероприятий по благоустройству территорий (ликвидация несанкционированных свалок объемом 100 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 на территории с/поселения Кулик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Устройство  детской  игровой  площадки в с. Кулико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8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2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й фон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ройство спортивной площад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тыс. руб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бюджетный фон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Итого по Подпрограмме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31,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237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70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5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27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4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27,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39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9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10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4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4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72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небюджетный фон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4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6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4. "Развитие социальной сферы в сельском поселении Куликовский сельсовет в 2016-2024годах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Задача 1 Подпрограммы 4 -  Создание условий для вовлечения населения в участие в культурно - досуговых  мероприятия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экземпляров новых поступлений в библиотечный фонд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2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проведенных мероприятий культурно-досугового типа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Реализация мер по развитию сферы культуры и искусства в сельском поселении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7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08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2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2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02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переданных полномочий на библиотечное обслуживание населения, комплектование и обеспечен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хранности библиотечных фондов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8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й  бюджетным и автономным учреждениям субсиди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4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23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4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6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3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2 Подпрограммы 4 – Создание условий для вовлечения населения в участие в  спортив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2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оведенных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 задачи 2 Подпрограммы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развитию физической культуры и спорта в сельском поселении Куликовский сельсовет"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направления расходов основного мероприят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Реализация мер по развитию физической культуры и спорта в сельском поселении Кулик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Итого по Подпрограмме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86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23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922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80,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17,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0,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4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программа 5. "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 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4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Задача 1 Подпрограммы 5 -  1.Развитие и модернизация современной информационно-телекоммуникационной инфраструктуры.2.Создание сети волоконно-оптической распределительной линии связи и предоставление доступа населению к сети Интернет по технологии GP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Показатель 1 задачи 1 Подпрограммы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уп к сети Интернет по средствам волоконно-оптической распределительной линии связи, передача данных со скоростью доступа до 1 Гбит/с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Основное мероприятие задачи 1 Подпрограммы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"Улучшение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Реализация направления расходов основного мероприятия "Улучшение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"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того по Подпрограмме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ВСЕГО   ПО   ПРОГРАММ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сего, тыс. руб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73,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89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51,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10,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46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04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85,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98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25,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2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52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1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39,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93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26,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57,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9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7,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1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595.3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01"/>
                        <w:gridCol w:w="107"/>
                        <w:gridCol w:w="1068"/>
                        <w:gridCol w:w="115"/>
                        <w:gridCol w:w="22"/>
                        <w:gridCol w:w="52"/>
                        <w:gridCol w:w="706"/>
                        <w:gridCol w:w="74"/>
                        <w:gridCol w:w="71"/>
                        <w:gridCol w:w="788"/>
                        <w:gridCol w:w="69"/>
                        <w:gridCol w:w="250"/>
                        <w:gridCol w:w="676"/>
                        <w:gridCol w:w="69"/>
                        <w:gridCol w:w="228"/>
                        <w:gridCol w:w="555"/>
                        <w:gridCol w:w="69"/>
                        <w:gridCol w:w="321"/>
                        <w:gridCol w:w="541"/>
                        <w:gridCol w:w="69"/>
                        <w:gridCol w:w="69"/>
                        <w:gridCol w:w="22"/>
                        <w:gridCol w:w="794"/>
                        <w:gridCol w:w="36"/>
                        <w:gridCol w:w="665"/>
                        <w:gridCol w:w="110"/>
                        <w:gridCol w:w="44"/>
                        <w:gridCol w:w="33"/>
                        <w:gridCol w:w="514"/>
                        <w:gridCol w:w="192"/>
                        <w:gridCol w:w="124"/>
                        <w:gridCol w:w="22"/>
                        <w:gridCol w:w="363"/>
                        <w:gridCol w:w="283"/>
                        <w:gridCol w:w="66"/>
                        <w:gridCol w:w="124"/>
                        <w:gridCol w:w="16"/>
                        <w:gridCol w:w="733"/>
                        <w:gridCol w:w="113"/>
                        <w:gridCol w:w="19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цели, индикатора, задач, показателей, подпрограмм, основных мероприятий, направлений расходов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 индикаторов, показателей и объемов финансирования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Цель муниципальной Программы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комфортных условий жизнедеятельности в сельском поселении Куликовский сельсовет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дикатор цел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довлетворенность насел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ятельностью органов местного самоуправления поселения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 от числа опрошенных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дача 1 муниципальной программы 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й условий для повышения качества жизни населения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льный вес дорог с твердым покрытием в общей протяженности дорог местного значения в пределах поселения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ля протяженности освещенных частей улиц, проездов в их общей протяженности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3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населения, участвующего в культурно - досуговых мероприятиях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4 задачи 1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населения, систематически занимающегося физической культурой и спортом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1 муниципальной Программы 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условий для повышения безопасности проживания на территории поселения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ь  задачи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Сокращение деструктивных событий (пожаров), чрезвычайных ситуаций) 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 к предыдущему году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1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1 – Повышение эффективности деятельности органов местного самоуправлени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сельского поселения Куликовский сельсовет в 2016-2024годах".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3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 1 Подпрограммы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Повышение качества муниципального управления</w:t>
                            </w:r>
                          </w:p>
                        </w:tc>
                        <w:tc>
                          <w:tcPr>
                            <w:tcW w:w="3457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оказатель 1 задачи 1 Подпрограммы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униципальных служащих и лиц, замещающих муниципальные должности, прошедших повышение квалификации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повышению эффективности деятельности органов местного самоуправления сельского поселения Куликовский сельсовет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2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2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1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по оплате труда работников органов местного самоуправления сельского посел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31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79,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38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38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4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7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й фонд администрации сельского поселения Куликовский сельсовет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2 Подпрограммы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Куликовский сельсовет"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ов на оказание информационных услуг с использованием системы КонсультантПлюс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того по Подпрограмм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32,8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92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938,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18,7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899,3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354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938,9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18,7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2 "Обеспечение безопасности человека и природной среды на территор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 Куликовский  сельсовет в  2016-2024 годах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1 Подпрограммы 2 – Обеспечение проведения мероприятий по повышению безопасности населения и природно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оля населения, охваченного системой оповещения в случай возникновения ЧС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редупреждение и ликвидация последствий чрезвычайных ситуаций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ереданных полномочий в части предупреждения и ликвидации последствий чрезвычайных ситуаций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Итого по Подпрограмме 2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,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дпрограмма 3 - Развитие инфраструктуры и повышение уровня благоустройства на территор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ельского поселения Куликовский сельсовет в 2016-2024 г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1 Подпрограммы 3 – Модернизация дорожной и коммун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яженность построенных, капитально отремонтированных и прошедших текущий ремонт дорог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  задачи  1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567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spacing w:lineRule="auto" w:line="240"/>
                              <w:ind w:left="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ереданных полномочий на осуществление дорожной деятельности сельского посел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2 Подпрограммы 3 – Обеспечение жителей качественной инфраструктурой и услугами благоустро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оказатель 1 задачи 2 Подпрограммы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е снижение объема потребления энергоресурсов бюджетными учреждениями от фактически потребленных в предшествующем году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 задачи 2 Подпрограмм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 установленных (замененных)  светильников уличного освещени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3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высаженных деревьев, декоративных кустарников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4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квидированных несанкционированных свалок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2 Подпрограммы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Повышение уровня благоустройства на территории сельского поселения"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9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33.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8.3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75.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Повышение уровня благоустройства на территории сельского поселения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16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землеустроительных работ, изготовление карт(планов) в отношении границ территориальных зон с закреплением их в координатном режиме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мероприятий по благоустройству территорий (ликвидация несанкционированных свалок объемом 100 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 на территории с/поселения Куликовский сельсовет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Устройство  детской  игровой  площадки в с. Куликово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тыс. руб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8,4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,7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2,1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й фон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ройство спортивной площад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тыс. руб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4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бюджетный фон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6,9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того по Подпрограмме 3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31,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237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70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5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27,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5,0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8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4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4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6,2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27,6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39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93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104,8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34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4,7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72,1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внебюджетный фонд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44,3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6,9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4. "Развитие социальной сферы в сельском поселении Куликовский сельсовет в 2016-2024годах"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дача 1 Подпрограммы 4 -  Создание условий для вовлечения населения в участие в культурно - досуговых  мероприятия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личество экземпляров новых поступлений в библиотечный фонд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2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проведенных мероприятий культурно-досугового типа 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Реализация мер по развитию сферы культуры и искусства в сельском поселении Куликовский сельсовет"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7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08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2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2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02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ализация переданных полномочий на библиотечное обслуживание населения, комплектование и обеспечени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хранности библиотечных фондов сельского поселения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8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оставлений  бюджетным и автономным учреждениям субсидий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руб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4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23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4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6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областно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93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2 Подпрограммы 4 – Создание условий для вовлечения населения в участие в  спортив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2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оведенных спортивных мероприятий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сновное мероприятие  задачи 2 Подпрограммы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развитию физической культуры и спорта в сельском поселении Куликовский сельсовет"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направления расходов основного мероприяти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Реализация мер по развитию физической культуры и спорта в сельском поселении Куликов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того по Подпрограмм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86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223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922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80,5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17,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0,5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4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программа 5. "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 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4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Задача 1 Подпрограммы 5 -  1.Развитие и модернизация современной информационно-телекоммуникационной инфраструктуры.2.Создание сети волоконно-оптической распределительной линии связи и предоставление доступа населению к сети Интернет по технологии GP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Показатель 1 задачи 1 Подпрограммы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ступ к сети Интернет по средствам волоконно-оптической распределительной линии связи, передача данных со скоростью доступа до 1 Гбит/с.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Основное мероприятие задачи 1 Подпрограммы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"Улучшение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Реализация направления расходов основного мероприятия "Улучшение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"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того по Подпрограмм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СЕГО   ПО   ПРОГРАММЕ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сего, тыс. руб.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73,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89,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51,9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10,6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460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04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0,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85,9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98,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25,8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2,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52,3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10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26,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39,7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93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26,1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57,8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94,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7,6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14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уликовский сельсовет в 2016-2020 годах".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5107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21,5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021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3021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0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2029,5 тыс. руб.; безвозмездных поступлений4690,6 тыс. руб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сбора собственных доходов;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дофинансирование мероприятий программы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Показателями задач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Основное мероприятие  Подпрограммы - </w:t>
      </w:r>
      <w:r>
        <w:rPr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уликовский сельсовет"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Normal"/>
        <w:autoSpaceDE w:val="false"/>
        <w:spacing w:lineRule="auto" w:line="240"/>
        <w:ind w:hanging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всего     - 3021,5 тыс. руб., </w:t>
      </w:r>
      <w:r>
        <w:rPr>
          <w:rFonts w:cs="Arial"/>
          <w:i/>
          <w:sz w:val="24"/>
          <w:szCs w:val="24"/>
        </w:rPr>
        <w:t xml:space="preserve"> в том числе: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– 3021,5 тыс. 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___ тыс. 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 руб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уликовский сельсовет в 2016-2020 годах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4 год – 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20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widowControl w:val="false"/>
        <w:autoSpaceDE w:val="false"/>
        <w:spacing w:lineRule="auto" w:line="240"/>
        <w:ind w:left="112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Normal"/>
        <w:autoSpaceDE w:val="false"/>
        <w:spacing w:lineRule="auto" w:line="240"/>
        <w:ind w:left="10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  <w:sz w:val="20"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Normal"/>
        <w:autoSpaceDE w:val="false"/>
        <w:spacing w:lineRule="auto" w:line="240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2,5 тыс. руб., в том числе: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за счет средств районного бюджета – 0,5 тыс. руб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Куликовский сельсовет в 2016-2020 годах"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2514,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14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4 год – 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42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3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spacing w:lineRule="auto" w:line="240"/>
        <w:ind w:left="142" w:right="135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100%, имеется 70 ламп уличного освещения. Доля протяженности освещенных частей улиц, проездов в их общей протяженности составляет -25 км.</w:t>
      </w:r>
    </w:p>
    <w:p>
      <w:pPr>
        <w:pStyle w:val="Normal"/>
        <w:widowControl w:val="false"/>
        <w:autoSpaceDE w:val="false"/>
        <w:spacing w:lineRule="auto" w:line="240"/>
        <w:ind w:left="142" w:right="13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мечается средняя степень   благоустройства территории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ми  проблемами являются:</w:t>
      </w:r>
    </w:p>
    <w:p>
      <w:pPr>
        <w:pStyle w:val="Normal"/>
        <w:widowControl w:val="false"/>
        <w:spacing w:lineRule="auto" w:line="240"/>
        <w:ind w:left="139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  320 домовладений или 52 %;</w:t>
      </w:r>
    </w:p>
    <w:p>
      <w:pPr>
        <w:pStyle w:val="Normal"/>
        <w:widowControl w:val="false"/>
        <w:spacing w:lineRule="auto" w:line="240"/>
        <w:ind w:left="139" w:right="139" w:hanging="0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23.9 %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риском реализации Подпрограммы является </w:t>
      </w:r>
      <w:r>
        <w:rPr>
          <w:b/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ерам минимизации влияния риска 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2) задачи,  показатели задач Подпрограммы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ями задач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дельный вес дорог с твердым покрытием в общей протяженности дорог местного значения в пределах поселения 23.9 %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ля протяженности освещенных частей улиц, проездов в их общей протяженности,  54 %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ность населения централизованным водоснабжением 52 %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ъем внебюджетных источников, привлеченных на благоустройство, из расчета на 1 жителя поселения  тыс. руб./чел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роки и этапы реализации подпрограммы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1 Подпрограммы - ремонт и капитальный ремонт дорог,  содержание дорог, ремонт дворовых территорий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Мероприятие 2 Подпрограммы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строительство (ремонт) водопроводных сетей (скважин)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3 Подпрограммы - замена отопительных приборов;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4 Подпрограммы -  оплата за уличное освещение;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Подпрограммы -  установка (замена) светильников уличного освещения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6 Подпрограммы - текущее содержание и обустройство объектов озеленения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7 Подпрограммы - приведение территории поселения в соответствие санитарным и эстетическим требованиям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е 8 Подпрограммы-выполнение землеустроительных работ, изготовление карт (планов) в отношении границ территориальных зон с закреплением их в координатном режиме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0 гг. предположительно  составит всего тыс. руб., в том числе: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 средств местного бюджета  2514,9 тыс. 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___ тыс.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федераль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внебюджетных средств –тыс.руб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Куликовский сельсове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20 годах"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- 75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1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2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23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80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7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40е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кстовая часть Подпрограммы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ми  проблемами  являютс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 xml:space="preserve">К основному риску 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задачи,  показатели задач Подпрограммы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Обеспечение эффективного функционирования объектов социальной сфер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культурно - досуговых, спортивных мероприятиях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ями задач являются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площадь отремонтированных, построенных учреждений социальной сферы, кв.м.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участников культурно-досуговых, спортивных мероприятий,   чел;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лощадь построенных плоскостных спортивных сооружений, кв.м;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проведенных культурно-досуговых и спортивных мероприятий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роки и этапы реализации подпрограммы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0"/>
        </w:rPr>
        <w:t xml:space="preserve">                 </w:t>
      </w:r>
      <w:r>
        <w:rPr>
          <w:sz w:val="24"/>
          <w:szCs w:val="24"/>
        </w:rPr>
        <w:t>Мероприятие 1 - ремонт помещений зданий администрации поселения, досугового центр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2 - - приобретение музыкальной аппаратуры, костюмов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3 - приобретение спортивного инвентаря и одежд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4 - обустройство и ремонт спортивных площадок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- организация и проведение культурно-досуговых и спортивных мероприятий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 составит всего7500 тыс.руб., в том числе: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 средств местного бюджета 6235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1265 тыс.руб.;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федерального бюджета – _____ тыс.руб.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внебюджетных средств - ______ тыс.руб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rFonts w:cs="Arial"/>
          <w:b/>
          <w:b/>
          <w:bCs/>
          <w:color w:val="000000"/>
          <w:sz w:val="30"/>
          <w:szCs w:val="30"/>
        </w:rPr>
      </w:pPr>
      <w:r>
        <w:rPr>
          <w:rFonts w:cs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/>
      </w:pPr>
      <w:r>
        <w:rPr>
          <w:b/>
          <w:bCs/>
          <w:color w:val="000000"/>
          <w:sz w:val="30"/>
          <w:szCs w:val="30"/>
        </w:rPr>
        <w:t xml:space="preserve">          </w:t>
      </w:r>
      <w:r>
        <w:rPr>
          <w:b/>
          <w:bCs/>
          <w:color w:val="000000"/>
          <w:sz w:val="24"/>
          <w:szCs w:val="24"/>
        </w:rPr>
        <w:t>Паспорт подпрограммы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«Обеспечение улучшения качества услуг связи на территории сельского поселения Куликовский сельсовет Усманского муниципального района Липецкой области Российской Федерации на 2020-2024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далее - Подпрограмма)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 </w:t>
      </w:r>
    </w:p>
    <w:tbl>
      <w:tblPr>
        <w:tblW w:w="9921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2"/>
        <w:gridCol w:w="7019"/>
      </w:tblGrid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и (или) соисполнители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Куликов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еспечение качественными и доступными услугами связи и доступа к информационно-телекоммуникационной инфраструктуре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модернизация современной информационно-телекоммуникационной инфраструктур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Создание сети волоконно-оптической распределительной линии связи и предоставление доступа населению к сети Интернет по технологии </w:t>
            </w:r>
            <w:r>
              <w:rPr>
                <w:sz w:val="24"/>
                <w:szCs w:val="24"/>
                <w:lang w:val="en-US"/>
              </w:rPr>
              <w:t>GPON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ступ к сети Интернет по средствам волоконно-оптической распределительной линии связи, передача данных со скоростью доступа до 1 Гбит/с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 годы без выделения этапов.</w:t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за счет средств областного бюджета всего, в том числе по годам реализации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 на реализацию мероприятий Подпрограммы составляет 4714 тыс. руб., в т. ч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714 тыс. руб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аботоспособности и эксплуатации сетей связи и оказание услуг связ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Технические решения по созданию (модернизации) сетей связи должны обеспечивать возможность получения услуг фиксированного доступа к сети Интернет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Доступ к сети Интернет на территории сельского поселения должен быть организован по средствам волоконно-оптической распределительной линии связи по технологии </w:t>
            </w:r>
            <w:r>
              <w:rPr>
                <w:sz w:val="24"/>
                <w:szCs w:val="24"/>
                <w:lang w:val="en-US"/>
              </w:rPr>
              <w:t>GPON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На территории сельского поселения предоставляется следующие телекоммуникационные услуги: услуги по передаче данных и предоставлению доступа к информационно-телекоммуникационной сети Интернет, услуги подвижной радиотелефонной связи, услуги внутризоновой телефонной связи, услуги местной телефонной связи, услуги интерактивного телевидения. Увеличивается территория и улучшается качество предоставления услуги широкополосного доступа к сети Интернет, внедряются новые перспективные технологии. Удельный вес домашних хозяйств, получающих доступ к Интернету с домашнего компьютера, в общем числе домашних хозяйств региона составляет 79%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4"/>
          <w:szCs w:val="24"/>
        </w:rPr>
        <w:t xml:space="preserve">  </w:t>
      </w:r>
      <w:r>
        <w:rPr>
          <w:color w:val="000000"/>
          <w:sz w:val="24"/>
          <w:szCs w:val="24"/>
        </w:rPr>
        <w:t xml:space="preserve">Волоконно-оптические линии связи доведены до всех домовладений, что способствует организации возможности предоставления государственных и муниципальных услуг в электронном виде. Администрация сельского поселения имеет доступ к высокоскоростному Интернету и мультисервисной сети с защитой каналов. Для населения организованы зоны свободного доступа к сети Интернет по технологии </w:t>
      </w:r>
      <w:r>
        <w:rPr>
          <w:color w:val="000000"/>
          <w:sz w:val="24"/>
          <w:szCs w:val="24"/>
          <w:lang w:val="en-US"/>
        </w:rPr>
        <w:t>W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иоритеты, цели и задачи, описание показателей задач  подпрограммы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Главным приоритетом в сфере реализации подпрограммы является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беспечение населения качественными и доступными услугами связи и доступа к информационно-телекоммуникационной инфраструктуре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В соответствии с установленными приоритетами определены задачи и показатели подпрограммы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1.Развитие и модернизация современной информационно-телекоммуникационной инфраструктуры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 xml:space="preserve">2.Создание сети волоконно-оптической распределительной линии связи и предоставление доступа населению к сети Интернет по технологии </w:t>
      </w:r>
      <w:r>
        <w:rPr>
          <w:sz w:val="24"/>
          <w:szCs w:val="24"/>
          <w:lang w:val="en-US"/>
        </w:rPr>
        <w:t>GPON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3. Доступ к сети Интернет по средствам волоконно-оптической распределительной линии связи, передача данных со скоростью доступа до 1 Гбит/с.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 и этапы реализации подпрограммы</w:t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4"/>
          <w:szCs w:val="24"/>
        </w:rPr>
        <w:t>Срок реализации Подпрограммы охватывает период 2020-2024 годы без выделения этапов.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/>
      </w:pPr>
      <w:r>
        <w:rPr>
          <w:b/>
          <w:color w:val="000000"/>
          <w:sz w:val="24"/>
          <w:szCs w:val="24"/>
        </w:rPr>
        <w:t>4.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исполнения подпрограммы предусматривается реализация следующих основных меропри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contextualSpacing/>
        <w:jc w:val="left"/>
        <w:rPr/>
      </w:pPr>
      <w:r>
        <w:rPr>
          <w:color w:val="000000"/>
          <w:sz w:val="24"/>
          <w:szCs w:val="24"/>
        </w:rPr>
        <w:t>Обеспечение улучшения качества услуг связи на территории сельского поселения Куликовский сельсовет Усманского муниципального района.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запланированного подпрограммой комплекса мероприятий позволит обеспечи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уп населения к сети Интернет </w:t>
      </w:r>
      <w:r>
        <w:rPr>
          <w:sz w:val="24"/>
          <w:szCs w:val="24"/>
        </w:rPr>
        <w:t xml:space="preserve">сети волоконно-оптической распределительной линии связи по технологии </w:t>
      </w:r>
      <w:r>
        <w:rPr>
          <w:sz w:val="24"/>
          <w:szCs w:val="24"/>
          <w:lang w:val="en-US"/>
        </w:rPr>
        <w:t>GP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24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">
    <w:name w:val="Заголовок 3 Знак"/>
    <w:qFormat/>
    <w:rPr>
      <w:b/>
      <w:caps/>
      <w:sz w:val="28"/>
    </w:rPr>
  </w:style>
  <w:style w:type="character" w:styleId="Style17">
    <w:name w:val="Название Знак"/>
    <w:qFormat/>
    <w:rPr>
      <w:sz w:val="32"/>
    </w:rPr>
  </w:style>
  <w:style w:type="character" w:styleId="Grame">
    <w:name w:val="gram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3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9228B2043BB4B15C860493516EC93E7D5395BAB4F284AA6A47587C42330C091F6Eu7AFL" TargetMode="External"/><Relationship Id="rId3" Type="http://schemas.openxmlformats.org/officeDocument/2006/relationships/hyperlink" Target="consultantplus://offline/ref=9E062FCC765883183D6B9228B2043BB4B15C860493516EC93E7D5395BAB4F284AA6A47587C42330C091F6Eu7AFL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0:00Z</dcterms:created>
  <dc:creator>PC262</dc:creator>
  <dc:description>18.4.96 18.4.96 19.4.96 19.4.96 19.4.96</dc:description>
  <cp:keywords/>
  <dc:language>en-US</dc:language>
  <cp:lastModifiedBy>user</cp:lastModifiedBy>
  <cp:lastPrinted>2020-10-19T15:02:00Z</cp:lastPrinted>
  <dcterms:modified xsi:type="dcterms:W3CDTF">2020-10-19T12:06:00Z</dcterms:modified>
  <cp:revision>3</cp:revision>
  <dc:subject/>
  <dc:title>Шаблон Постановление Липецкого областного Собрания депутатов</dc:title>
</cp:coreProperties>
</file>